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06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3003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10"/>
          <w:szCs w:val="10"/>
        </w:rPr>
      </w:pPr>
      <w:r>
        <w:rPr>
          <w:rFonts w:cs="Times New Roman" w:ascii="Times New Roman" w:hAnsi="Times New Roman"/>
          <w:b w:val="false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11.2022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4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комплектования образовательных  учреждений, реализующих образовательные программы дошкольного образования воспитанниками</w:t>
      </w:r>
    </w:p>
    <w:p>
      <w:pPr>
        <w:pStyle w:val="ConsPlusNormal"/>
        <w:tabs>
          <w:tab w:val="clear" w:pos="708"/>
          <w:tab w:val="left" w:pos="-2268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2268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 273 - ФЗ            «Об образовании в Российской Федерации», Законом Ханты-Мансийского автономного  округа - Югры от 01.07.2013 г. N 68-оз «Об образовании в Ханты-Мансийском автономном округе - Югре», на основании приказа Министерства Просвещения  Российской Федерации от 31.07.2020 № 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 целью обеспечения реализации прав детей  на получение дошкольного образования, приказываю: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порядке комплектования образовательных  учреждений, реализующих образовательные программы дошкольного образования воспитанниками</w:t>
      </w:r>
      <w:r>
        <w:rPr>
          <w:b w:val="false"/>
          <w:sz w:val="28"/>
          <w:szCs w:val="28"/>
        </w:rPr>
        <w:t>, согласно приложению.</w:t>
      </w:r>
    </w:p>
    <w:p>
      <w:pPr>
        <w:pStyle w:val="ConsPlusNormal"/>
        <w:tabs>
          <w:tab w:val="clear" w:pos="708"/>
          <w:tab w:val="left" w:pos="0" w:leader="none"/>
        </w:tabs>
        <w:ind w:right="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ризнать утратившим силу приказ Департамента образования и молодежной политики  администрации города Нефтеюганска от 04.04.2014 № 142-п «Об утверждении Положения о порядке комплектования муниципальных образовательных организаций, осуществляющих образовательную деятельность по образовательным программам дошкольного образования, присмотр и уход за детьми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268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3.Отделу дошкольного образования (Евсеева Н.О.) разместить Положение о порядке комплектования образовательных  учреждений, реализующих образовательные программы дошкольного образования воспитанниками на официальном сайте Департамента образования и молодежной политики администрации города Нефтеюганска в сети Интернет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268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риказа оставляю за собо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268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268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2485</wp:posOffset>
            </wp:positionH>
            <wp:positionV relativeFrom="paragraph">
              <wp:posOffset>3175</wp:posOffset>
            </wp:positionV>
            <wp:extent cx="1049655" cy="731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Департамента                                                                     Н.А.Скокова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риказа Департамента образования и молодёжной политики администрации города Нефтеюган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порядке комплектования образовательных  учреждений, реализующих образовательные программы дошкольного образования воспитанниками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551"/>
        <w:gridCol w:w="2409"/>
      </w:tblGrid>
      <w:tr>
        <w:trPr>
          <w:trHeight w:val="78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с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, фамилия</w:t>
            </w:r>
          </w:p>
        </w:tc>
      </w:tr>
      <w:tr>
        <w:trPr>
          <w:trHeight w:val="96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шко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О.Евсеева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специалистом отдела дошкольного  образования, Е.В.Кузнецов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8 (3463) 23 29 46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Рассылк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 приказу </w:t>
        <w:br/>
        <w:t>от  15.11.2022 N 840-п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>о порядке комплектования образовательных учреждений, реализующих образовательные программы дошкольного образования воспитанниками</w:t>
        <w:br/>
        <w:t>(далее - Положение)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Комплектование образовательных учреждений, реализующих образовательную программу дошкольного образования города Нефтеюганска (далее – образовательные учреждения) воспитанниками осуществляет Департамент образования и молодёжной политики администрации города Нефтеюганска (далее – Департамент образования). Непосредственно отдел дошкольного образования Департамента образования (далее – отдел дошкольного образ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оложение определяет единый порядок комплектования образовательных учреждений воспитанниками, устанавливает сроки и последовательность процедур и действий Департамента образования, а также порядок взаимодействия с родителями (законными представителями) при формировании контингента воспитанников образовательных учре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В Положении используются следующие понят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1. Государственная информационная система Ханты-Мансийского автономного округа - Югры "Цифровая образовательная платформа Ханты-Мансийского автономного округа - Югры" (далее - ГИС Образование Югры) - база учета детей, зарегистрированных в электронной очереди для направления в образовательное учреждение, фиксирующая следующие сведения: дату постановки ребенка на учет, желаемую дату предоставления, наличие (отсутствие) права на специальные меры поддержки (преимущественное, внеочередное или первоочередное) (далее - специальные меры поддержки) при предоставлении ребенку места в образовательном учреждении, выбор родителями (законными представителями) 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м постановки детей на учет является регистрация в ГИС Образование Югры детей, нуждающихся в предоставлении места в дошкольной организации, формирование электронной очере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2. Очередность - список детей, поставленных на учет для предоставления места в образовательном учреждении. Численность детей, нуждающихся в предоставлении места в текущем учебном году (актуальный спрос) и в последующие годы (отложенный спрос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3. Реестр очередности - все заявления, поступившие в ГИС Образование Югры, автоматически отображающаяся в электронном виде очередность детей (далее - Реестр очеред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4.Реестр распределенных мест – информация о сформированных направлениях с указанием образовательных учреждений, в которых распределены места для посещения с 01 сентября текущего года (далее - Реестр распределения мес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5.Комплектование образовательных учреждений воспитанниками - последовательность действий отдела дошкольного образования при формировании контингента воспитанников, осуществляемых с использованием, ГИС Образование Югры (далее - комплектование образовательных учреждений воспитанниками). Образовательные учреждения комплектуются воспитанниками, поставленными на учет для предоставления места в образовательном учреж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Информация о порядке комплектования образовательных учреждений воспитанниками размещается в информационно - телекоммуникационной сети "Интернет" на официальном сайте Департамента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Информирование родителей (законных представителей) по вопросам комплектования образовательных учреждений воспитанниками, осуществляется специалистами отдела дошкольного образо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стно (по телефону или при личном обращении родителей (законных представителе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исьменно (при письменном обращении родителей (законных представителей) по почте, электронной почт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олучения информа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телефону родителям (законным представителям) необходимо назвать специалисту отдела дошкольного образования данные о ребенке - фамилию, имя, отчество, дату рожд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 личном обращении в Департамент образования родителям (законным представителям) необходимо предоставить специалисту отдела дошкольного образования документ, удостоверяющий личность родителя (законного представителя) и свидетельство о рождении ребен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родитель (законный представитель) не назвал (не предоставил) необходимые данные, специалист отдела дошкольного образования вправе отказать в предоставлении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Обработка персональных данных граждан при комплектовании образовательных учреждений воспитанниками, осуществляется в порядке, опреде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При осуществлении комплектования образовательных учреждений воспитанниками обеспечивается соблюдение прав граждан в сфере образования, определяемых законодательством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ормативная правовая баз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тование образовательных учреждений воспитанниками осуществляется в соответствии с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0103000/entry/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Конституцией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86367/entry/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Федеральным законом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от 06.10.2003 № 131-ФЗ "Об общих принципах организации местного самоуправления в Российской Федерации"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70291362/entry/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Федеральным законом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от 29.12.2012 № 273-ФЗ "Об образовании в Российской Федерации"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74585010/entry/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Министерства просвещения Российской Федерации от 31.07.2020 № 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74274592/entry/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Министерства просвещения Российской Федерации от 15.05.2020 № 236 "Об утверждении Порядка приема на обучение по образовательным программам дошкольного образования"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8934383/entry/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Ханты-Мансийского автономного округа - Югры от 01.07.2013 № 68-оз "Об образовании в Ханты-Мансийском автономном округе - Югре"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400664368/entry/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администрации города Нефтеюганска от 14.10.2022 № 157-нп "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ёт и направление детей в образовательные учреждения, реализующие образовательные программы дошкольного образования»" (далее - Административный регламент)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едение Реестра очередно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Реестр очередности ведется специалистами отдела дошкольного образования и обновляется в ГИС Образование Югры по мере внесения сведений о детях, либо по мере формирования направлений в образовательные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В Реестре очередности формируется список детей в порядке очереди согласно дате и времени подачи заявления родителем (законным представителем)  с учетом выбора дошкольных организаций (не более трех: первое из выбранных является приоритетным, а другие - дополнительными), а также наличия у родителей (законных представителей) права на специальные меры поддерж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Все действия отдела дошкольного образования, связанные с изменением информации в Реестре очередности, фиксируются в ГИС Образование Югры по точной дате и времени изменений, представленных родителями (законными представителям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В случае изменения ранее представленных сведений, родители (законные представители) должны уведомить отдел дошкольного образования. Родители (законные представители) могут внести изменения в Заявление при личном обращении в Департамент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Специалисты отдела дошкольного образования  в течение 7 рабочих дней после получения заявления вносят соответствующие изменения в ГИС Образование Юг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Данные Реестра очередности хранятся в архиве ГИС Образование Юг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Ребенок может быть исключен из Реестра очередности при личном обращении родителя (законного представителя) в Департамент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Учет детей, родители (законные представители) которых имеют право на преимущественное, внеочередное или первоочередное предоставление места в образовательном учреж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Правом на специальные меры поддержки при предоставлении места ребенку в образовательном учреждении пользуются родители (законные представители) в соответствии с действующим законодательством Российской Федерации, на основании документов, подтверждающих наличие этого права. Для направления ребенка в образовательное учреждение 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во внеочередном, первоочередном порядке или в порядке преимущественного права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ю необходимо при подачи заявления для предоставления места в образовательном учреждении предоставить документы, подтверждающие право заявителя на внеочередное, первоочередное или преимущественное направление ребенка в образовательное учрежд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тсутствии сведений, подтверждающих наличие права внеочередного, первоочередного или преимущественного приема ребенка в образовательное учреждение, а также при непредставлении документов, подтверждающих право заявителя на внеочередной, первоочередной или преимущественный прием ребенка в образовательное учреждение, заявление о постановке ребенка на учет рассматривается на общих основа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При одновременном возникновении права родителей (законных представителей) на специальные меры поддержки при предоставлении детям места в образовательном учреждении по нескольким основаниям, право предоставляется по одному из оснований по их выб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Внутри одной льготной категории заявления на предоставление места ребенку в образовательном учреждении выстраиваются по дате подачи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орядок комплектования  образовательных учреждений воспитанникам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Комплектование образовательных учреждений воспитанниками осуществляется в соответствии с Реестром очеред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Количество и соотношение возрастных групп в образовательных учреждениях устанавливается Департаментом образования исходя из актуального спроса в соответствии с санитарно-эпидемиологическими правилами и норм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Группы могут иметь общеразвивающую, компенсирующую или комбинированную направленность. Комплектование групп компенсирующей, комбинированной направленности осуществляется на основании заключения территориальной психолого-медико-педагогической комиссии и заявления родителя (законного представител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Комплектование образовательных учреждений воспитанниками осуществляется в соответствии с закреплёнными образовательными учреждениями за конкретными территориями города Нефтеюганска с учетом выбранных образовательных учреждений родителями (законными представителями) и наличия права у родителей (законных представителей) специальных мер поддержки при предоставлении ме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5.Комплектование образовательных учреждений воспитанниками организуется в два этап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5.1.Период планового комплектования - распределение и направление детей в образовательные учреждения по спискам, сформированным в ГИС Образование Югры. Комплектование образовательных учреждений осуществляется ежегодно с 01 июня по 31 августа текущего года с учётом предполагаемой даты предоставления места ребёнку в образовательных учреждениях, на основании актуализированных данных электронного списка детей, нуждающихся в получении дошкольного образования. В остальное время проводится доукомплектование образовательных организац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заявление подано после периода комплектования, такое заявление включается в электронный список детей, нуждающихся в получении дошкольного образования в ГИС Образование Югры на следующий учебный год. При наличии свободного места в указанном или другом образовательном учреждении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желанию родителя (законного представителя) направление формируется в текущем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5.2.Период доукомплектования на свободные места в образовательных учреждениях, осуществляется в течение всего календарного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6.Плановое комплектование образовательных учрежд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5.6.1.Ежегодно с 15 января по 30 апреля текущего года специалисты отдела дошкольного образования осуществляют актуализацию данных электронного списка детей, надающихся в предоставлении места ребенку в образовательном учреждении по средствам телефонной связи. Информация о необходимости родителям (законным представителям) актуализировать данные, размещается на официальном сайте Департамента образования в разделе Дошкольное образ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22272F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5.6.2.Ежегодно с 01 апреля по 01 мая текущего года руководители образовательных учреждений предоставляют в отдел дошкольного образования информацию о количестве свободных мест и количестве выпускаемых групп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5.6.3.Ежегодно с 01 мая по 31 июля текущего года специалисты отдела дошкольного образования распределяют детей в ГИС Образование Югры для предоставления места с 01 июня текущего календарного года в соответствии с нормативным правовым актом о закреплении образовательных учреждений за конкретными территориями города Нефтеюганска с учетом наличия у родителей (законных представителей) права на специальные меры поддерж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5.6.4.Ежегодно с 01 августа по 31 августа текущего года специалисты отдел дошкольного образования распределяют детей в ГИС Образование Югры для предоставления места в текущем календарном года при наличии свободного места в образовательном учреждении по желанию родителя, без учета территориальной закрепл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22272F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5.6.5.Ежегодно с 01 июня по 31 августа текущего года руководители образовательных учреждений информируют родителей (законных представителей) о предоставлении места в образовательном учрежд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 xml:space="preserve">5.7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наступлении сроков комплектования, желаемой даты приёма и наличии свободных мест в образовательных учреждениях, указанных заявителем в заявлении по данным ГИС Образование Югры, формируется направление, содержащее информацию об определении места для ребён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5.7.1.Сформированное 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ГИС Образование Югры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 xml:space="preserve"> направляется по средствам системы в каждое образовательное учреждение. Направление в образовательные учреждения при наличии свободного места осуществляется в течение всего календарного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Направление на бумажном носителе, по 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форме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 xml:space="preserve"> установленной ЕПГУ, регистрируется специалистами отдела дошкольного образования в журнале регистрации выдачи направлений и передается в образовательное учреждение (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403528068/entry/13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риложение 1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22272F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Информирование родителей (законных представителей) о предоставлении места в образовательном учреждении осуществляется посредством ЕПГУ, по установленной форме и образовательным учрежд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5.8.Срок действия направления в образовательное учреждение составляет 30 календарных дней с даты выдач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5.9.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, если в процессе комплектования места для детей в образовательных учреждениях, состоящих на учёте, не предоставляются с 1 сентября текущего года (по согласованию с родителем (законным представителем), то эти дети переходят в Реестр очередности до следующего комплектования, либо им предоставляется возможность получения дошкольного образования в одной из следующих форм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 форме семейного образования посредством получения методической, психолого-педагогической, диагностической и консультативной помощи в консультационных центрах образовательных учреждени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негосударственных образовательных организациях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группах кратковременного пребывания детей. В случае выбора указанной формы дошкольного образования ребенок числится в Реестре очередности и не снимается с учета детей, нуждающихся в предоставлении места в образовательном учрежд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0. Доукомплектование образовательных учрежд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0.1.Доукомплектование возрастных групп образовательных учреждений производится на основании личного обращения родителей (законных представителей) в Департамент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0.2.Для доукомплектования возрастных групп дошкольных организаций определяется очередность детей по дате подачи заявления о постановке на учет в ГИС Образование Югры, с учетом права у родителей (законных представителей) специальных мер поддерж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0.3.Специалисты отдела дошкольного образования систематически (не реже 1 раза в неделю) в течение всего периода доукомплектования анализирует в ГИС Образование Югры наличие вакантных мест в образовательных учреждениях, предоставляя свободные места детям, состоящим на учете для получения места в текущем году. При отсутствии таких детей место предлагается ребенку, из числа детей, числящихся в списке детей, поставленных на учет для предоставления места в следующем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1.При отсутствии свободных мест в выбранных образовательных учреждениях родителям (законным представителям) предлагаются свободные места в других образовательных учреждениях. Родителям (законным представителям) детей предлагается  в течение 7 календарных дней выбрать образовательное учреждение из предложенны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2.При отказе родителей (законных представителей) от предложенных (предложенного) мест (места) в образовательных учреждениях, в период планового комплектования, год зачисления меняется с "текущего" на "желаемый" с сохранением даты постановки на учет. Информация об изменении желаемого года зачисления ребёнка вносится в ГИС Образование Югры. Отказ от направления в образовательное учреждение сообщается в отдел дошкольного образования родителями (законными представителями) ли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3.В случае, если родители (законные представители) детей, находящиеся в Реестре очередности на предоставление места в образовательном учреждении, не обратились до 01 сентября текущего года, освободившееся место распределяется специалистами отдела дошкольного образования в соответствии со списком очерёдности в ГИС Образование Югры. За родителями (законными представителями) сохраняется право подачи заявления о предоставлении места в образовательном учреждени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4.В случае, если ребёнок в течение 30 календарных дней после получения направления не явился в образовательное учреждение, направление аннулируется, и на место выбывшего ребёнка принимается другой ребёнок согласно очерёдности ГИС Образование Югры. Аннулирование направлений осуществляется специалистами отдела дошкольного образования на основании письменного обращения руководителя образовательного учреждения с приложением направления. Об аннулировании направления и появлении свободного места руководитель образовательного учреждения в течение трех рабочих дней письменно уведомляет начальника отдела дошкольного образования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Заключительные положения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Образовательные учреждения в соответствии с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настоящим Положением самостоятельно разрабатывают и утверждают локальный акт, регламентирующий  порядок приема в образовательное учрежд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Руководители образовательных учреждений еженедельно в среду направляют в отдел дошкольного образования информацию о наличии свободных ме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На основании заявления родителей (законных представителей) отдел дошкольного образования осуществляет перевод детей из одного образовательного учреждения в друго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Перевод ребёнка в другое образовательное учреждение возможен в течение всего учебного года при наличии свободных мест.</w:t>
      </w:r>
    </w:p>
    <w:p>
      <w:pPr>
        <w:pStyle w:val="Normal"/>
        <w:spacing w:lineRule="auto" w:line="256"/>
        <w:ind w:firstLine="708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Контроль за исполнением порядка комплектования образовательных учреждений воспитанник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7.1.Контроль за соблюдением и исполнением последовательности действий, определенных настоящим Положением осуществляется директором Департамента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7.2.Отдела дошкольного образования несё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комплектования образовательных учреждений воспитанниками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  <w:t xml:space="preserve">Приложение 1 </w:t>
      </w:r>
      <w:r>
        <w:rPr>
          <w:rFonts w:cs="Times New Roman" w:ascii="Times New Roman" w:hAnsi="Times New Roman"/>
          <w:b w:val="false"/>
          <w:sz w:val="22"/>
          <w:szCs w:val="22"/>
        </w:rPr>
        <w:t>к Положению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порядке комплектования образовательных учреждений,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еализующих образовательные программы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школьного образования воспитанниками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Normal"/>
        <w:spacing w:before="280" w:after="280"/>
        <w:jc w:val="center"/>
        <w:rPr/>
      </w:pPr>
      <w:r>
        <w:rPr/>
        <w:t>Журнал регистрации</w:t>
        <w:br/>
        <w:t>выдачи направлений в образовательные учреждения, реализующие образовательную программу дошкольного образования</w:t>
      </w:r>
    </w:p>
    <w:tbl>
      <w:tblPr>
        <w:tblW w:w="10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883"/>
        <w:gridCol w:w="1236"/>
        <w:gridCol w:w="1236"/>
        <w:gridCol w:w="1134"/>
        <w:gridCol w:w="1316"/>
        <w:gridCol w:w="1843"/>
        <w:gridCol w:w="1560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регистрации направл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а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 имя 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рождения ребенк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маш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какую образовательную организац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22272F"/>
          <w:sz w:val="23"/>
          <w:szCs w:val="23"/>
        </w:rPr>
      </w:pPr>
      <w:r>
        <w:rPr>
          <w:rFonts w:cs="Times New Roman" w:ascii="Times New Roman" w:hAnsi="Times New Roman"/>
          <w:b w:val="false"/>
          <w:color w:val="22272F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26:00Z</dcterms:created>
  <dc:creator>Пользователь</dc:creator>
  <dc:description/>
  <cp:keywords/>
  <dc:language>en-US</dc:language>
  <cp:lastModifiedBy>Екатерина Валерьевна Кузнецова</cp:lastModifiedBy>
  <cp:lastPrinted>2022-11-15T17:40:00Z</cp:lastPrinted>
  <dcterms:modified xsi:type="dcterms:W3CDTF">2022-11-22T08:53:00Z</dcterms:modified>
  <cp:revision>12</cp:revision>
  <dc:subject/>
  <dc:title>Администрация города Нефтеюганска</dc:title>
</cp:coreProperties>
</file>