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 организации работы по предоставлению компенсац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ё выплаты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65 Федерального закона Российской Федерации от 29.12.2012 № 273-ФЗ «Об образовании в Российской Федерации», постановления Правительства Ханты-Мансийского автономного округа – Югры от 21.02.2007 № 35-п «О Порядке обращения з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ё выплаты» (с изменениями от 03.03.2017 № 80-п), в целях осуществления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,</w:t>
      </w:r>
      <w:r>
        <w:rPr/>
        <w:t xml:space="preserve"> </w:t>
      </w:r>
      <w:r>
        <w:rPr>
          <w:bCs/>
          <w:sz w:val="28"/>
          <w:szCs w:val="28"/>
        </w:rPr>
        <w:t>реализующих образовательные программы дошкольного образования, и её выплаты, приказываю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ответственным за назначение размера и выпла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далее – компенсация части родительской платы) 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отчётов об исполнении переданного органам местного самоуправления отдельного государственного полномочия и использовании предоставленных субвенций для выплаты компенсации части родительской платы в Департамент образования и молодежной политики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Ханты-Мансийского автономного округа начальника отдела учёта и отчётности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партамента образования и молодёжной политики города Нефтеюганска (далее - Отдел учёта и отчётности) М.Ф. Гришечкину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образовательных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ые программы дошкольного образования (далее - образовательные организации):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значить ответственного из числа работников образовательной организации за приём документов от родителей (законных представителей) на предоставление компенсации части родительской платы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казывать в договоре об образовании, заключённом между образовательной организацией и родителями (законными представителями) в случае принятия решения родителями (законными представителями) о направлении средств (части средств) материнского (семейного) капитала на оплату за присмотр и уход за ребёнком в образовательной организации: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, подлежащую перечислению на лицевой счёт образовательной организации из территориального органа Пенсионного Фонда Российской Федерации, за исключением суммы средств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родительской платы,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, подлежащую перечислению  на лицевой счёт образовательной организации родителем (законным представителем), равную размеру компенсации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еспечить приём документов от родителей (законных представителей), необходимых для назначения компенсации части родительской платы согласно приложению 1. Родителям (законным представителям) выдаётся расписка в получении документов по форме, утверждённой  постановлением Правительства Ханты-Мансийского автономного округа – Югры от 21.02.2007 № 35-п «О Порядке обращения з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ё выплаты» (с изменениями от 03.03.2017 № 80-п) (далее - Порядок обращения за компенсацией) согласно приложению 2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существлять регистрацию документов, представленных родителями (законными представителями) в соответствующем журнале и направлять в Отдел учёта и отчётности  в течение трёх рабочих дней с даты регистрации данных документов.  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беспечить приём копий платёжных документов, подтверждающих внесения родительской платы за присмотр и уход за ребёнком ежемесячно в срок до 22 числа согласно приложению 3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ести реестр получателей компенсации  части родительской платы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едоставлять реестр получателей компенсации части родительской платы в Отдел учёта и отчётности ежемесячно в период с 25 по 28 числ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Обеспечить контроль за организацией качественной работы по предоставлению компенсации части родительской платы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учёта и отчётности (Гришечкина М.Ф.):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нимать решение о назначении размера компенсации части родительской платы не позднее десяти рабочих дней со дня приёма документов на предоставление компенсации части родительской платы от образовательной организации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оизводить начисление компенсации части родительской платы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ировать сводный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  получающих компенс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родительской платы. 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беспечивать выплату компенсации части родительской платы в выбранной получателем форме, определённой в пункте 13 Порядка обращения за компенсацией. 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едоставлять в Департамент образования и молодежной политики Ханты-Мансийского автономного округа – Югры и Департамент финансов администрации города Нефтеюганска отчеты об использовании субвенции по форме и в сроки, установленные Департаментом образования и молодежной политики Ханты-Мансийского автономного округа – Югры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читать утратившим силу приказ Департамента образования и молодежной политики города Нефтеюганска от 18.03.2015 № 11-б «Об организации работы по предоставлению компенсации части родительской платы за присмотр и уход за детьми муниципальных образовательных организациях, осуществляющих образовательную деятельность».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оставляю за собо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</w:t>
        <w:tab/>
        <w:t>Департамента</w:t>
        <w:tab/>
        <w:tab/>
        <w:tab/>
        <w:tab/>
        <w:tab/>
        <w:t xml:space="preserve">          </w:t>
        <w:tab/>
        <w:t xml:space="preserve">         Т.В.Лямова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3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</w:t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3.2017 № 169-п                  </w:t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назначения компенсации части родительской платы за присмотр и уход за ребенком в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о предоставлении компенсации по форме, утверждённой</w:t>
      </w:r>
      <w:r>
        <w:rPr/>
        <w:t xml:space="preserve"> в </w:t>
      </w:r>
      <w:r>
        <w:rPr>
          <w:sz w:val="28"/>
          <w:szCs w:val="28"/>
        </w:rPr>
        <w:t xml:space="preserve">Порядке обращения за компенсацие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пия документа, удостоверяющего личность род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85"/>
      <w:bookmarkEnd w:id="0"/>
      <w:r>
        <w:rPr>
          <w:sz w:val="28"/>
          <w:szCs w:val="28"/>
        </w:rPr>
        <w:t>3.Копия свидетельства о рождении ребенка, в отношении которого назначается компенс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85"/>
      <w:bookmarkStart w:id="2" w:name="sub_10086"/>
      <w:bookmarkEnd w:id="1"/>
      <w:r>
        <w:rPr>
          <w:sz w:val="28"/>
          <w:szCs w:val="28"/>
        </w:rPr>
        <w:t>4.Копии свидетельств о рождении детей в семье, рождённых до ребенка, в отношении которого назначается компенсация, в том числе усыновлённых, приёмных детей и детей, находящихся под опекой (попечитель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пия уведомления о решении территориального органа Пенсионного Фонда Российской Федерации об осуществлении перечисления средств (части средств) материнского (семейного) капитала на оплату  присмотра и ухода за ребёнком в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правка образовательной организации, подтверждающая обучение ребёнка в возрасте старше 18 лет по очной форме обучения в образовательной организации любого типа и вида независимо от её организационно-правовой формы (за исключением образовательной организации дополнительного образования) до окончания такого обучения, но не дольше чем до достижения им возраста 2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86"/>
      <w:r>
        <w:rPr>
          <w:sz w:val="28"/>
          <w:szCs w:val="28"/>
        </w:rPr>
        <w:t>6.</w:t>
      </w:r>
      <w:bookmarkStart w:id="4" w:name="sub_10087"/>
      <w:bookmarkEnd w:id="3"/>
      <w:r>
        <w:rPr>
          <w:sz w:val="28"/>
          <w:szCs w:val="28"/>
        </w:rPr>
        <w:t>Выписка из решения органа опеки и попечительства об установлении опеки (попечительства)  о передаче ребёнка на воспитание в приёмную семью - на ребёнка, находящегося под опекой (попечительством), в приёмной семье. Выписка представляется по собственной инициативе род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8.03.2017 № 169-п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(должность, Ф.И.О. работника организации, осуществляющей образовательну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ятельность по реализации образовательных программ дошко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 гражданина (граждан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Ф.И.О. родителя (законного представителя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.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 ____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8.03.2017 № 169-п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120" w:after="12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ёжных документов, подтверждающих внесение родительской платы за присмотр и уход за ребёнком в образовательн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ек контрольно-кассовой техники, квитанция об оплате или другой документ, оформленный на утверждённом бланке строгой отчётности (при оплате наличными денежными средств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лип, чек электронного терминала при проведении операции с использованием банковской карты, держателем которой является родитель (законный предста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Иные платежные документы, в том числе по операциям с использованием электрон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дентификации плательщика при зачислении родительской платы на лицевой счёт ребёнка подтверждением внесения родительской платы родителем (законным представителем) является бухгалтерская выписка (справка) образовательной организации.</w:t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екту приказа Департамента образования и молодёжной политики администрации города Нефтеюган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 организации работы по предоставлению компенсац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ё выплат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Pragmatica;Times New Roman" w:hAnsi="Pragmatica;Times New Roman" w:eastAsia="Calibri" w:cs="Pragmatica;Times New Roman"/>
          <w:b/>
          <w:b/>
          <w:sz w:val="28"/>
          <w:szCs w:val="28"/>
        </w:rPr>
      </w:pPr>
      <w:r>
        <w:rPr>
          <w:rFonts w:eastAsia="Calibri" w:cs="Pragmatica;Times New Roman" w:ascii="Pragmatica;Times New Roman" w:hAnsi="Pragmatica;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409"/>
      </w:tblGrid>
      <w:tr>
        <w:trPr>
          <w:trHeight w:val="7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7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ачальник отдела учёта и отчё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Ф.Гришечкина</w:t>
            </w:r>
          </w:p>
        </w:tc>
      </w:tr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ошкольного 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О.Евсеева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ом отдела дошкольного образования  Н.О.Евсее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: 8 (3463) 23 45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ь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200"/>
        <w:ind w:left="0" w:firstLine="60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64" w:gutter="0" w:header="0" w:top="1135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1:00Z</dcterms:created>
  <dc:creator>0681</dc:creator>
  <dc:description/>
  <dc:language>en-US</dc:language>
  <cp:lastModifiedBy>Наталья Владимировна Додон</cp:lastModifiedBy>
  <cp:lastPrinted>2017-03-29T15:29:00Z</cp:lastPrinted>
  <dcterms:modified xsi:type="dcterms:W3CDTF">2021-09-13T11:21:00Z</dcterms:modified>
  <cp:revision>2</cp:revision>
  <dc:subject/>
  <dc:title>3</dc:title>
</cp:coreProperties>
</file>