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РОЖНАЯ КАРТ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ведению федерального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образовательного стандарта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 (ФГОС)</w:t>
      </w:r>
    </w:p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142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32"/>
        <w:gridCol w:w="45"/>
        <w:gridCol w:w="1439"/>
        <w:gridCol w:w="1619"/>
        <w:gridCol w:w="2059"/>
        <w:gridCol w:w="2143"/>
        <w:gridCol w:w="10"/>
        <w:gridCol w:w="20"/>
        <w:gridCol w:w="128"/>
        <w:gridCol w:w="23"/>
        <w:gridCol w:w="4"/>
        <w:gridCol w:w="23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срок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тчетных документов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6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. Создание организационно-управленческих условий внедрения ФГОС ДО</w:t>
            </w:r>
          </w:p>
        </w:tc>
        <w:tc>
          <w:tcPr>
            <w:tcW w:w="14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оздание рабочей группы по подготовке введения ФГОС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каз об утверждении рабочей группы по подготовке введения ФГОС ДО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уководитель рабочей группы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истема мероприятий, обеспечивающих внедрение ФГОС ДО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лан-график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Предварительный анализ ресурсного обеспечения в соответствии с требованиями ФГОС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лучение объективной информации о готовности ДОУ к переходу на ФГОС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овещание при руководителе РУО, протокол совещания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работка плана методического сопровождения введения ФГОС  в ДОУ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едагогический совет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лан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рганизация  совещаний при заведующем ДОУ по внедрению ФГОС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нализ и  организация образовательной деятельности в рамках ФГОС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щее собрание  «Готовность ДОУ к внедрению ФГОС»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пределение уровня готовности ДОУ к внедрению ФГОС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ротокол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рганизация работы творческой групп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здание ООП ДО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ект программы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суждение и утверждение основной образовательной программы на педагогическом совет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личие ООП ДО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каз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работка и утверждение календарно-тематических планов  на 2014-2015гг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Заведующий  ДОУ, методическая служба  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личие календарно-тематических планов, издание приказа.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риказ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работка пакета документов  по освоению ООП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Наличие пакета документов  по освоению ООП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токол утверждения педагогическим советом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 и директор школы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лан, договор о взаимодействии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несение изменений в нормативно-правовую базу деятельности ДОУ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этапно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Документационное обеспечение  управление в условиях введения ФГОС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каз об утверждении локальных актов, протоколы УС, педсовета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Мониторинг введения ФГОС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иагностические материалы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лан контроля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ссмотрение вопросов о переходе ДОУ на ФГОС в ходе заседаний родительского комитета, общего родительского собран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едседатель родительского комитета, 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астие родителей в управлении введения ФГОС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токолы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адровое обеспечение внедрения ФГОС ДО</w:t>
            </w:r>
          </w:p>
        </w:tc>
        <w:tc>
          <w:tcPr>
            <w:tcW w:w="185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Курсы повышения квалификации педагогов по вопросам перехода на ФГОС ДО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Формирование профессиональных компетенций педагогических работников.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лан-график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рганизация непрерывного повышения квалификации через педагогические сообщества по введению ФГОС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м. зав. по МВР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этапная подготовка педагогических к введению ФГОС ДО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дение методических мероприятий и обучающих семинаров по вопросам введения ФГОС ДО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этапно, весь учебный год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м. зав. по МВР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истематизация профессиональных представлений  и уточнение смысловых понятий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атериалы мероприятий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здание творческих групп по разработке образовательных ресурсов вариативной  части Образовательной программы.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рограммно-методическое обеспечение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лан работы творческой группы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рганизация индивидуального консультирования педагогов по вопросам психолого-педагогического сопровождения введения ФГОС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 плану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Зам. зав. по МВР </w:t>
            </w:r>
          </w:p>
          <w:p>
            <w:pPr>
              <w:pStyle w:val="Style14"/>
              <w:jc w:val="both"/>
              <w:rPr/>
            </w:pPr>
            <w:r>
              <w:rPr/>
              <w:t>Педагог-психолог ДО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.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лан работы психолога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оздание материально-технического обеспечения внедрения ФГОС </w:t>
            </w:r>
          </w:p>
        </w:tc>
        <w:tc>
          <w:tcPr>
            <w:tcW w:w="185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дготовка материалов по обновлению развивающей предметно-пространственной среды в возрастных группах. 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этапно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езентации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нформационная справка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беспечение ДОУ печатными и электронными образовательными ресурсами ООП.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снащенность библиотеки необходимыми УМК, учебными, справочными пособиями, художественной литературой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Электронный банк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еспечение доступа участников образовательных отношений  к информационным образовательным ресурсам в сети Интернет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еспечение актуальной педагогической информацией и возможности дистанционной поддержки участников образовательных отношений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здание банка полезных ссылок, наличие странички на сайте ДОУ «ФГОС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ссмотрение  плана обновления материально-технической базы на заседаниях органов самоуправления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правляющий совет, родительские комитеты групп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астие в управлении ДОУ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ротоколы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оздание организационно-информационного обеспечения внедрения ФГОС ДО</w:t>
            </w:r>
          </w:p>
        </w:tc>
        <w:tc>
          <w:tcPr>
            <w:tcW w:w="185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змещение на сайте ДОУ информации о введении ФГОС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траница «ФГОС» на сайте ДОУ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беспечение доступа педагогическим работникам,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меститель заведующего по АХР, заместитель заведующего по МВР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оздание условий для  изучения правовой, психолого-педагогической, оперативной информации. 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Банк полезных ссылок.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змещение публичной отчетности ДОУ о ходе и результатах введения ФГОС (Включение в публичный доклад заведующего ДОУ раздела, отражающего ход введения ФГОС).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убличный  доклад на сайте ДОУ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нформирование родительской общественности через общие родительские собрания,  СМИ о подготовке к введению и порядке перехода ДОУ на новые ФГОС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еспечение условий открытости в реализации ФГОС всех субъектов образования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убликации, протоколы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postcategoryicon"/>
        </w:rPr>
        <w:t xml:space="preserve">Категория: </w:t>
      </w:r>
      <w:hyperlink r:id="rId2">
        <w:r>
          <w:rPr>
            <w:rStyle w:val="InternetLink"/>
          </w:rPr>
          <w:t>ДОРОЖНАЯ КАРТА ДОУ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postcategoryicon">
    <w:name w:val="art-postcategoryicon"/>
    <w:basedOn w:val="Style13"/>
    <w:qFormat/>
    <w:rPr/>
  </w:style>
  <w:style w:type="character" w:styleId="Artpostmetadatacategoryname">
    <w:name w:val="art-post-metadata-category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ono.ru/index.php/dorozhnaya-karta-po-vvedeniyu-federalnogo-gosudarstvennogo-obrazovatelnogo-standarta-doshkolnogo-obrazovaniya-fg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6:00Z</dcterms:created>
  <dc:creator>Пользователь</dc:creator>
  <dc:description/>
  <cp:keywords/>
  <dc:language>en-US</dc:language>
  <cp:lastModifiedBy>Tester</cp:lastModifiedBy>
  <cp:lastPrinted>2013-09-25T08:07:00Z</cp:lastPrinted>
  <dcterms:modified xsi:type="dcterms:W3CDTF">2013-10-22T06:35:00Z</dcterms:modified>
  <cp:revision>4</cp:revision>
  <dc:subject/>
  <dc:title>ДОРОЖНАЯ КАРТА</dc:title>
</cp:coreProperties>
</file>